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物联网字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[2017] 41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（第九届）中国物流信息化大会”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会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-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在湖南省长沙市举办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第九届）中国物流信息化大会”。会议以“创新驱动物流产业智慧升级”为主题，共同探讨互联网经济下，新技术深度融合物流业务创造物流新模式，新技术支撑物流行业与其它行业跨界融合创造物流新业态。无车承运人、云计算、大数据、物联网及区块链等新技术、新模式、新业态推进物流产业链各方智慧互联，助力物流供给侧改革，促进物流行业转型升级。会议为物流产业链上有关各方搭建一个交流合作平台，对“互联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代下，物流信息化有关政策、技术、案例和经验探讨，旨在推进智慧物流的行业应用，引导物流企业思路创新，引领中国物流行业健康可持续发展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一、会议组织机构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办单位：中国物流与采购联合会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沙市人民政府</w:t>
      </w:r>
    </w:p>
    <w:p>
      <w:pPr>
        <w:pStyle w:val="Style17"/>
        <w:spacing w:lineRule="exact" w:line="520"/>
        <w:ind w:left="4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办单位：长沙市商务局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开福区人民政府</w:t>
      </w:r>
    </w:p>
    <w:p>
      <w:pPr>
        <w:pStyle w:val="Style17"/>
        <w:spacing w:lineRule="exact" w:line="520"/>
        <w:ind w:left="420" w:firstLine="2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长沙金霞经济开发区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协办单位：湖南省物流与采购联合会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sz w:val="30"/>
          <w:szCs w:val="30"/>
          <w:del w:id="1" w:author="yqh1999" w:date="2016-03-21T09:36:00Z"/>
        </w:rPr>
      </w:pPr>
      <w:del w:id="0" w:author="yqh1999" w:date="2016-03-21T09:36:00Z">
        <w:r>
          <w:rPr>
            <w:rFonts w:eastAsia="仿宋_GB2312;Arial Unicode MS" w:ascii="仿宋_GB2312;Arial Unicode MS" w:hAnsi="仿宋_GB2312;Arial Unicode MS"/>
            <w:sz w:val="30"/>
            <w:szCs w:val="30"/>
          </w:rPr>
        </w:r>
      </w:del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、会议时间和地点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到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会议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-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会议地点：长沙世纪金源大饭店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三、参会代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物流企业总经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CEO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首席信息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CIO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首席运营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COO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制造、电商和商贸企业的物流、采购及信息部门负责人；为物流产业链提供各项服务的企业管理者；关注物流信息化发展的专业投资机构负责人企业，行业协会、院校、咨询、培训机构及研究机构的专家，政府物流和信息化主管部门有关负责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四、会议主要内容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解读《“互联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效物流实施意见》、《关于推进改革试点加快无车承运物流创新发展的意见》等国家有关物流信息化方面的政策文件。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分析中国物流信息化的发展趋势，探讨企业物流信息化存在的问题及解决办法。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分析大数据、物联网、云计算、移动应用、物流金融和区块链等新技术在物流行业的应用及市场前景。</w:t>
      </w:r>
    </w:p>
    <w:p>
      <w:pPr>
        <w:pStyle w:val="Normal"/>
        <w:spacing w:lineRule="exact" w:line="52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“互联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流”模式下，物流企业如何转型升级</w:t>
      </w:r>
    </w:p>
    <w:p>
      <w:pPr>
        <w:pStyle w:val="Normal"/>
        <w:spacing w:lineRule="exact" w:line="52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无车承运人的发展现状及前景分析</w:t>
      </w:r>
    </w:p>
    <w:p>
      <w:pPr>
        <w:pStyle w:val="Normal"/>
        <w:spacing w:lineRule="exact" w:line="520"/>
        <w:ind w:firstLine="8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大数据时代，电子商务物流的技术革新</w:t>
      </w:r>
    </w:p>
    <w:p>
      <w:pPr>
        <w:pStyle w:val="Normal"/>
        <w:spacing w:lineRule="exact" w:line="520"/>
        <w:ind w:firstLine="8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七）打造电子商务物流生态产业链</w:t>
      </w:r>
    </w:p>
    <w:p>
      <w:pPr>
        <w:pStyle w:val="Normal"/>
        <w:spacing w:lineRule="exact" w:line="520"/>
        <w:ind w:firstLine="8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八）信息化支撑智慧供应链的发展</w:t>
      </w:r>
    </w:p>
    <w:p>
      <w:pPr>
        <w:pStyle w:val="Normal"/>
        <w:spacing w:lineRule="exact" w:line="520"/>
        <w:ind w:firstLine="8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九）我国物流信息化优秀案例总结、发布及推广。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十）物流信息化优秀软硬件产品及创新服务展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五、参会费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参会代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含会议费、资料费、餐饮费）。中国物流与采购联合会会员单位、参加优秀案例征集单位、“物流信息化十佳应用企业和服务商和十大风云人物”申报单位、政府部门、院校及科研机构优惠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交通费、住宿费由参会代表自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开 户 名称：中国物流与采购联合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开户行名称：中国工商银行北京礼士路支行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帐      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0003609014431666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六、联络方式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有关会议具体事宜，请与中国物流与采购联合会网络事业部联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联系人：</w:t>
      </w:r>
      <w:r>
        <w:rPr>
          <w:rFonts w:ascii="仿宋" w:hAnsi="仿宋" w:cs="仿宋" w:eastAsia="仿宋"/>
          <w:sz w:val="30"/>
          <w:szCs w:val="30"/>
        </w:rPr>
        <w:t xml:space="preserve">安菲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唐文文  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—58566588-1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5\</w:t>
      </w:r>
      <w:r>
        <w:rPr>
          <w:rFonts w:eastAsia="仿宋" w:cs="仿宋" w:ascii="仿宋" w:hAnsi="仿宋"/>
          <w:sz w:val="30"/>
          <w:szCs w:val="30"/>
        </w:rPr>
        <w:t>134887620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910477644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真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—58566588-1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—58566580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-m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rauiandy@126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FLP888@126.com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  址：北京西城区月坛北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恒华国际商务中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邮  编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045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　　附件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 会议议程（暂定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 . “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第九届）中国物流信息化大会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七年三月二十三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会议议程（暂定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一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全天：代表报到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二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上午：全体大会（包括开幕式和主题演讲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下午：分论坛（包括主题演讲和嘉宾互动）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一：国家交通物流中心建设研讨会</w:t>
      </w:r>
    </w:p>
    <w:p>
      <w:pPr>
        <w:pStyle w:val="Normal"/>
        <w:spacing w:lineRule="exact" w:line="5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国家交通物流中心的规划及建设</w:t>
      </w:r>
    </w:p>
    <w:p>
      <w:pPr>
        <w:pStyle w:val="Normal"/>
        <w:spacing w:lineRule="exact" w:line="5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信息技术跨界应用助力现代物流园区建设</w:t>
      </w:r>
    </w:p>
    <w:p>
      <w:pPr>
        <w:pStyle w:val="Normal"/>
        <w:spacing w:lineRule="exact" w:line="5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创新物流服务新模式打造物流新生态</w:t>
      </w:r>
    </w:p>
    <w:p>
      <w:pPr>
        <w:pStyle w:val="Normal"/>
        <w:spacing w:lineRule="exact" w:line="5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多式联运打造高效物流枢纽</w:t>
      </w:r>
    </w:p>
    <w:p>
      <w:pPr>
        <w:pStyle w:val="Normal"/>
        <w:spacing w:lineRule="exact" w:line="5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二：无车承运人专题论坛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物流平台、物流企业、物流关联企业如何成功转型无车承运人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无车承运人如何提升服务能力，智胜未来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运输型物流企业智慧平台管控策略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物流企业和无车承运人互动新机制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三：新技术驱动物流服务模式创新</w:t>
      </w:r>
    </w:p>
    <w:p>
      <w:pPr>
        <w:pStyle w:val="Style17"/>
        <w:numPr>
          <w:ilvl w:val="0"/>
          <w:numId w:val="2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数据技术转变政府监管方式，提升企业服务能力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车联网技术服务物流新业态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流云建设构建物流新生态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区块链技术在物流行业应用前景分析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四：新零售时代下电商物流信息化的发展未来。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2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模式对供应链和物流信息化的影响和挑战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物流和新零售融合策略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电子商务物流高峰信息化应对方案（案例解析）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创新物流助力传统企业新零售进程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电子商务云仓配信息化要素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大会专题之五：生鲜农产品流通与冷链物流信息技术创新 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统企业在电子商务环境下如何优化供应链服务模式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冷链物流信息化体系搭建要素分析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互联网时代下农产品基地与农产品渠道流通信息互通机制研究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供应链技术和理念在农产品流通领域和冷链物流探索和应用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市场、农产品电商、冷链物流互动合作机制</w:t>
      </w:r>
    </w:p>
    <w:p>
      <w:pPr>
        <w:pStyle w:val="Style17"/>
        <w:spacing w:lineRule="exact" w:line="520"/>
        <w:ind w:left="420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六：信息化支撑供应链智慧发展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信息化对供应链管理的重要作用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供应链的信息化打破传统信息壁垒</w:t>
      </w:r>
    </w:p>
    <w:p>
      <w:pPr>
        <w:pStyle w:val="Style17"/>
        <w:spacing w:lineRule="exact" w:line="520"/>
        <w:ind w:left="420"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数据技术支撑传统工业供应链向智慧供应链转型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信息化与数据化降低供应链金融风险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流招标采购信息化提升供应链的效率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七：共建追溯云平台，共享追溯大数据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追溯行业发展趋势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追溯数据在物流行业应用前景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追溯体系与物流信息化的深度融合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   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追溯数据在供应链金融中的应用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上午：分论坛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八：打造内陆开放高地论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设立自由贸易试验区，打造内陆开放高地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物流公共信息平台支撑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带一路”的快速发展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跨境电商的物流支撑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欧班列的信息共享提升内陆的开放水平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九：平台经济下，打造智慧物流产业链的生态体系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制造企业、商贸企业、电商企业、物流企业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业、金融企业等多种维度的物流生态链构建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共建物流生态云，助力物流企业转型升级</w:t>
      </w:r>
    </w:p>
    <w:p>
      <w:pPr>
        <w:pStyle w:val="Style17"/>
        <w:spacing w:lineRule="exact" w:line="520"/>
        <w:ind w:left="420"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物流园区与物流平台智慧互联，构建物流新生态</w:t>
      </w:r>
    </w:p>
    <w:p>
      <w:pPr>
        <w:pStyle w:val="Style17"/>
        <w:spacing w:lineRule="exact" w:line="520"/>
        <w:ind w:left="420"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物流平台构建本地生活物流生态链</w:t>
      </w:r>
    </w:p>
    <w:p>
      <w:pPr>
        <w:pStyle w:val="Style17"/>
        <w:spacing w:lineRule="exact" w:line="520"/>
        <w:ind w:left="420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会专题之九：细分物流行业信息化进程的新时代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智能制造、智慧物流进程中信息化的重要性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汽车后市场崛起下汽车物流信息化趋势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代医药流通环境下的物流信息化创新</w:t>
      </w:r>
    </w:p>
    <w:p>
      <w:pPr>
        <w:pStyle w:val="Style17"/>
        <w:spacing w:lineRule="exact" w:line="520"/>
        <w:ind w:left="42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del w:id="2" w:author="柏秋莉" w:date="2016-03-18T17:21:00Z">
        <w:r>
          <w:rPr>
            <w:rFonts w:ascii="仿宋_GB2312;Arial Unicode MS" w:hAnsi="仿宋_GB2312;Arial Unicode MS" w:eastAsia="仿宋_GB2312;Arial Unicode MS"/>
            <w:sz w:val="30"/>
            <w:szCs w:val="30"/>
          </w:rPr>
          <w:delText>在互联网</w:delText>
        </w:r>
      </w:del>
      <w:del w:id="3" w:author="柏秋莉" w:date="2016-03-18T17:21:00Z">
        <w:r>
          <w:rPr>
            <w:rFonts w:eastAsia="仿宋_GB2312;Arial Unicode MS" w:ascii="仿宋_GB2312;Arial Unicode MS" w:hAnsi="仿宋_GB2312;Arial Unicode MS"/>
            <w:sz w:val="30"/>
            <w:szCs w:val="30"/>
          </w:rPr>
          <w:delText>+</w:delText>
        </w:r>
      </w:del>
      <w:del w:id="4" w:author="柏秋莉" w:date="2016-03-18T17:21:00Z">
        <w:r>
          <w:rPr>
            <w:rFonts w:ascii="仿宋_GB2312;Arial Unicode MS" w:hAnsi="仿宋_GB2312;Arial Unicode MS" w:eastAsia="仿宋_GB2312;Arial Unicode MS"/>
            <w:sz w:val="30"/>
            <w:szCs w:val="30"/>
          </w:rPr>
          <w:delText>环境下物流企业文化发展与组织结构完善的途径、目标和经验分享</w:delText>
        </w:r>
      </w:del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下午：参观物流园区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（第九届）</w:t>
      </w:r>
      <w:r>
        <w:rPr/>
        <w:t>中国物流信息化大会参会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4"/>
        <w:gridCol w:w="1162"/>
        <w:gridCol w:w="881"/>
        <w:gridCol w:w="87"/>
        <w:gridCol w:w="1472"/>
        <w:gridCol w:w="42"/>
        <w:gridCol w:w="27"/>
        <w:gridCol w:w="1349"/>
        <w:gridCol w:w="709"/>
        <w:gridCol w:w="153"/>
        <w:gridCol w:w="3007"/>
        <w:gridCol w:w="21"/>
      </w:tblGrid>
      <w:tr>
        <w:trPr>
          <w:trHeight w:val="41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人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地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 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位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箱</w:t>
            </w:r>
          </w:p>
        </w:tc>
      </w:tr>
      <w:tr>
        <w:trPr>
          <w:trHeight w:val="4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</w:t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沙世纪金源大饭店</w:t>
            </w:r>
          </w:p>
        </w:tc>
      </w:tr>
      <w:tr>
        <w:trPr>
          <w:trHeight w:val="5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客房（双床）（双早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客房（大床）（双早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套房（大床）（双早）</w:t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间   天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间   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间   天 </w:t>
            </w:r>
          </w:p>
        </w:tc>
      </w:tr>
      <w:tr>
        <w:trPr>
          <w:trHeight w:val="47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您对会议暂拟的哪些分论坛有兴趣（请填写序号）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您是否有兴趣介绍本单位物流信息化服务供需求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，需求内容：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您有哪些信息化服务的需求？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信息化项目，名称  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信息化软件产品，名称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信息化硬件产品名称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它需解决的问题                  </w:t>
            </w:r>
          </w:p>
        </w:tc>
      </w:tr>
      <w:tr>
        <w:trPr>
          <w:trHeight w:val="1032" w:hRule="atLeast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参会说明：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报到时间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 xml:space="preserve">9:00-24:00 </w:t>
      </w:r>
      <w:r>
        <w:rPr>
          <w:rFonts w:ascii="仿宋_GB2312;Arial Unicode MS" w:hAnsi="仿宋_GB2312;Arial Unicode MS" w:eastAsia="仿宋_GB2312;Arial Unicode MS"/>
          <w:sz w:val="24"/>
        </w:rPr>
        <w:t>会议时间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-16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报到地点：长沙世纪金源大饭店 地址：湖南省长沙市开福区金泰路</w:t>
      </w:r>
      <w:r>
        <w:rPr>
          <w:rFonts w:eastAsia="仿宋_GB2312;Arial Unicode MS" w:ascii="仿宋_GB2312;Arial Unicode MS" w:hAnsi="仿宋_GB2312;Arial Unicode MS"/>
          <w:sz w:val="24"/>
        </w:rPr>
        <w:t>199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  <w:r>
        <w:rPr>
          <w:rFonts w:eastAsia="仿宋_GB2312;Arial Unicode MS" w:ascii="仿宋_GB2312;Arial Unicode MS" w:hAnsi="仿宋_GB2312;Arial Unicode MS"/>
          <w:sz w:val="24"/>
        </w:rPr>
        <w:t xml:space="preserve">410008   </w:t>
      </w:r>
      <w:r>
        <w:rPr>
          <w:rFonts w:ascii="仿宋_GB2312;Arial Unicode MS" w:hAnsi="仿宋_GB2312;Arial Unicode MS" w:eastAsia="仿宋_GB2312;Arial Unicode MS"/>
          <w:sz w:val="24"/>
        </w:rPr>
        <w:t>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 0731-85958888  </w:t>
      </w:r>
      <w:r>
        <w:rPr>
          <w:rFonts w:ascii="仿宋_GB2312;Arial Unicode MS" w:hAnsi="仿宋_GB2312;Arial Unicode MS" w:eastAsia="仿宋_GB2312;Arial Unicode MS"/>
          <w:sz w:val="24"/>
        </w:rPr>
        <w:t xml:space="preserve">传真 </w:t>
      </w:r>
      <w:r>
        <w:rPr>
          <w:rFonts w:eastAsia="仿宋_GB2312;Arial Unicode MS" w:ascii="仿宋_GB2312;Arial Unicode MS" w:hAnsi="仿宋_GB2312;Arial Unicode MS"/>
          <w:sz w:val="24"/>
        </w:rPr>
        <w:t xml:space="preserve">Fax: 0731-84183399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 每类酒店房间的数量有限，我们将按到款的前后顺序安排。</w:t>
      </w:r>
    </w:p>
    <w:p>
      <w:pPr>
        <w:pStyle w:val="Normal"/>
        <w:snapToGrid w:val="false"/>
        <w:spacing w:lineRule="atLeast" w:line="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安菲  唐文文  电话：</w:t>
      </w:r>
      <w:r>
        <w:rPr>
          <w:rFonts w:eastAsia="仿宋_GB2312;Arial Unicode MS" w:ascii="仿宋_GB2312;Arial Unicode MS" w:hAnsi="仿宋_GB2312;Arial Unicode MS"/>
          <w:sz w:val="24"/>
        </w:rPr>
        <w:t>010—58566588-118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185\13488762027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18910477644</w:t>
      </w:r>
    </w:p>
    <w:p>
      <w:pPr>
        <w:pStyle w:val="Normal"/>
        <w:snapToGrid w:val="false"/>
        <w:spacing w:lineRule="atLeast" w:line="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10—58566588-127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010—58566580</w:t>
      </w:r>
    </w:p>
    <w:p>
      <w:pPr>
        <w:pStyle w:val="Normal"/>
        <w:snapToGrid w:val="false"/>
        <w:spacing w:lineRule="atLeast" w:line="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E-mail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rauiandy@126.com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CFLP88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6:00Z</dcterms:created>
  <dc:creator>Windows 用户</dc:creator>
  <dc:description/>
  <cp:keywords/>
  <dc:language>en-US</dc:language>
  <cp:lastModifiedBy>yqh</cp:lastModifiedBy>
  <cp:lastPrinted>2015-04-09T15:56:00Z</cp:lastPrinted>
  <dcterms:modified xsi:type="dcterms:W3CDTF">2017-05-27T07:04:00Z</dcterms:modified>
  <cp:revision>3</cp:revision>
  <dc:subject/>
  <dc:title>关于召开“’2013中国物流与采购信息化推进大会暨物流企业CIO峰会”的通知</dc:title>
</cp:coreProperties>
</file>