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十四次中国物流学术年会特约评委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1"/>
        <w:gridCol w:w="1541"/>
        <w:gridCol w:w="2828"/>
      </w:tblGrid>
      <w:tr>
        <w:trPr>
          <w:trHeight w:val="6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、职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会职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传  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 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 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专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物流经济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物流管理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物流技术与工程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供应链管理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采购与供应管理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大学生组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．英文组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0"/>
              </w:rPr>
              <w:t>（可选择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个以内，在序号上划勾。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0"/>
              </w:rPr>
              <w:t>）</w:t>
            </w:r>
          </w:p>
        </w:tc>
      </w:tr>
      <w:tr>
        <w:trPr>
          <w:trHeight w:val="28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物流经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物流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物流技术与工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物流实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其它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0"/>
              </w:rPr>
              <w:t>（可选择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个以内，在序号上划勾。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18:00Z</dcterms:created>
  <dc:creator>ly</dc:creator>
  <dc:description/>
  <cp:keywords/>
  <dc:language>en-US</dc:language>
  <cp:lastModifiedBy>ly</cp:lastModifiedBy>
  <dcterms:modified xsi:type="dcterms:W3CDTF">2015-08-24T07:11:00Z</dcterms:modified>
  <cp:revision>6</cp:revision>
  <dc:subject/>
  <dc:title/>
</cp:coreProperties>
</file>