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中国物流与采购联合会团体标准项目建议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8"/>
        <w:gridCol w:w="1618"/>
        <w:gridCol w:w="1440"/>
        <w:gridCol w:w="287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08942792"/>
            <w:bookmarkStart w:id="1" w:name="__Fieldmark__0_40894279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08942792"/>
            <w:bookmarkStart w:id="3" w:name="__Fieldmark__1_40894279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08942792"/>
            <w:bookmarkStart w:id="5" w:name="__Fieldmark__2_40894279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联合会标准化技术委员会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08942792"/>
            <w:bookmarkStart w:id="7" w:name="__Fieldmark__3_40894279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                  </w:t>
            </w:r>
            <w:r>
              <w:rPr>
                <w:sz w:val="18"/>
              </w:rPr>
              <w:t>工作组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共同发起单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至少五家单位）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起草单位（项目负责人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后附标准实施方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后附标准提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法律法规、标准的相关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起草单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要起草单位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签名、盖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标准实施方案（实施方案中至少包括：标准解决的实际问题、发布后将通过何种认证、何种活动实施标准等）</w:t>
      </w:r>
    </w:p>
    <w:p>
      <w:pPr>
        <w:pStyle w:val="Normal"/>
        <w:ind w:firstLine="5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标准提案（宜基本满足</w:t>
      </w:r>
      <w:r>
        <w:rPr>
          <w:b/>
          <w:sz w:val="18"/>
          <w:szCs w:val="18"/>
        </w:rPr>
        <w:t>GB1.1</w:t>
      </w:r>
      <w:r>
        <w:rPr>
          <w:b/>
          <w:sz w:val="18"/>
          <w:szCs w:val="18"/>
        </w:rPr>
        <w:t>的要求）</w:t>
      </w:r>
    </w:p>
    <w:p>
      <w:pPr>
        <w:pStyle w:val="Normal"/>
        <w:ind w:firstLine="5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（标准提案封面样本）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drawing>
          <wp:inline distT="0" distB="0" distL="0" distR="0">
            <wp:extent cx="5200015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418" w:right="850" w:gutter="0" w:header="0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3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附录表标号"/>
    <w:basedOn w:val="Normal"/>
    <w:next w:val="Style17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7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5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5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附录五级条标题"/>
    <w:basedOn w:val="Style39"/>
    <w:next w:val="Style17"/>
    <w:qFormat/>
    <w:pPr>
      <w:numPr>
        <w:ilvl w:val="0"/>
        <w:numId w:val="5"/>
      </w:numPr>
      <w:outlineLvl w:val="6"/>
    </w:pPr>
    <w:rPr/>
  </w:style>
  <w:style w:type="paragraph" w:styleId="Style43">
    <w:name w:val="附录章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aaa</dc:creator>
  <dc:description/>
  <cp:keywords/>
  <dc:language>en-US</dc:language>
  <cp:lastModifiedBy>lihm</cp:lastModifiedBy>
  <cp:lastPrinted>2011-05-03T10:11:00Z</cp:lastPrinted>
  <dcterms:modified xsi:type="dcterms:W3CDTF">2015-12-03T07:33:00Z</dcterms:modified>
  <cp:revision>9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