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体标准委员征求意见投票表</w:t>
      </w:r>
    </w:p>
    <w:tbl>
      <w:tblPr>
        <w:tblW w:w="953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8"/>
        <w:gridCol w:w="1096"/>
        <w:gridCol w:w="1701"/>
        <w:gridCol w:w="1189"/>
        <w:gridCol w:w="1335"/>
        <w:gridCol w:w="1605"/>
        <w:gridCol w:w="1308"/>
        <w:gridCol w:w="584"/>
      </w:tblGrid>
      <w:tr>
        <w:trPr>
          <w:trHeight w:val="2323" w:hRule="atLeast"/>
        </w:trPr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名称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起草单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出日期：          年    月 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日期：          年    月    日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：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0</wp:posOffset>
                      </wp:positionV>
                      <wp:extent cx="114300" cy="1416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5pt;width:8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赞 成</w:t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114300" cy="1416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15pt;width:8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，但有意见或建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position w:val="-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416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赞成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2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114300" cy="1416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45pt;width:8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赞成，如采纳意见或建议改为赞成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 </w:t>
            </w:r>
            <w:r>
              <w:rPr/>
              <w:t>投票</w:t>
            </w:r>
            <w:r>
              <w:rPr>
                <w:rFonts w:ascii="宋体;SimSun" w:hAnsi="宋体;SimSun" w:cs="宋体;SimSun"/>
              </w:rPr>
              <w:t>在选定的方框内划“√”，为单选项；</w:t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具体意见反馈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标准内容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修改及依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/>
              <w:t>委员（签名）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/>
              <w:t>联系方式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lihm</cp:lastModifiedBy>
  <dcterms:modified xsi:type="dcterms:W3CDTF">2015-12-01T05:38:00Z</dcterms:modified>
  <cp:revision>9</cp:revision>
  <dc:subject/>
  <dc:title>附件二（附表4）：</dc:title>
</cp:coreProperties>
</file>