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团体标准审查会专家名单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标准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326"/>
        <w:gridCol w:w="1326"/>
        <w:gridCol w:w="1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7:00Z</dcterms:created>
  <dc:creator>jaq</dc:creator>
  <dc:description/>
  <cp:keywords/>
  <dc:language>en-US</dc:language>
  <cp:lastModifiedBy>lihm</cp:lastModifiedBy>
  <dcterms:modified xsi:type="dcterms:W3CDTF">2015-12-01T05:39:00Z</dcterms:modified>
  <cp:revision>4</cp:revision>
  <dc:subject/>
  <dc:title>《采购从业人员职业资质》国家标准审查会专家名单</dc:title>
</cp:coreProperties>
</file>