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城市配送电动物流汽车应用选型规范》行业标准（征求意见稿）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行业标准名称</w:t>
      </w:r>
      <w:r>
        <w:rPr>
          <w:szCs w:val="21"/>
        </w:rPr>
        <w:t>：《城市配送电动物流汽车应用选型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/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前以电子邮件、传真或信函等形式反馈，标准起草单位有关电子邮箱为：</w:t>
      </w:r>
      <w:r>
        <w:rPr/>
        <w:t>zbw@wlzb.org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0:00Z</dcterms:created>
  <dc:creator>ysj</dc:creator>
  <dc:description/>
  <cp:keywords/>
  <dc:language>en-US</dc:language>
  <cp:lastModifiedBy>USER</cp:lastModifiedBy>
  <dcterms:modified xsi:type="dcterms:W3CDTF">2018-06-1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